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Normal"/>
        <w:ind w:right="9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146050</wp:posOffset>
                </wp:positionV>
                <wp:extent cx="2377440" cy="3657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pt;margin-top:11.5pt;width:187.15pt;height:287.95pt;mso-wrap-style:none;v-text-anchor:middle">
                <v:imagedata r:id="rId3" o:detectmouseclick="t"/>
                <v:stroke color="#ffcc99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46050</wp:posOffset>
                </wp:positionV>
                <wp:extent cx="457200" cy="3657600"/>
                <wp:effectExtent l="1905" t="190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11.5pt;width:35.95pt;height:287.95pt;mso-wrap-style:none;v-text-anchor:middle">
                <v:imagedata r:id="rId5" o:detectmouseclick="t"/>
                <v:stroke color="#ffcc99" weight="3240" joinstyle="miter" endcap="flat"/>
                <w10:wrap type="topAndBottom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212.45pt;margin-top:148.25pt;width:273.5pt;height:14.35pt;mso-wrap-style:none;v-text-anchor:middle;rotation:90" type="_x0000_t136">
            <v:path textpathok="t"/>
            <v:textpath on="t" fitshape="t" string="ПОЧЕМУ ТАК ИЛИ ИСТОРИЯ БРАТСТВА" style="font-family:&quot;Arial&quot;;font-size:20pt"/>
            <v:fill o:detectmouseclick="t" type="solid" color2="#999966"/>
            <v:stroke color="#333333" weight="3240" joinstyle="miter" endcap="flat"/>
            <v:shadow on="t" obscured="f" color="#990000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125</wp:posOffset>
                </wp:positionH>
                <wp:positionV relativeFrom="paragraph">
                  <wp:posOffset>2706370</wp:posOffset>
                </wp:positionV>
                <wp:extent cx="363855" cy="361950"/>
                <wp:effectExtent l="24130" t="38735" r="31750" b="2476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13400">
                          <a:off x="0" y="0"/>
                          <a:ext cx="3639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/>
                              </w:rPr>
                              <w:t>Фонотека Наследие Herita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98.7pt;margin-top:213.05pt;width:28.6pt;height:28.45pt;mso-wrap-style:none;v-text-anchor:middle;rotation:2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/>
                        </w:rPr>
                        <w:t>Фонотека Наследие Heritage</w:t>
                      </w:r>
                    </w:p>
                  </w:txbxContent>
                </v:textbox>
                <v:path textpathok="t"/>
                <v:textpath on="t" fitshape="t" string="Фонотека Наследие Heritage" style="font-family:&quot;Century Gothic&quot;;font-size:8pt"/>
                <v:fill o:detectmouseclick="t" type="solid" color2="#ff7f7f"/>
                <v:stroke color="#003366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2377440" cy="36576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.5pt;width:187.15pt;height:287.95pt;mso-wrap-style:none;v-text-anchor:middle">
                <v:imagedata r:id="rId7" o:detectmouseclick="t"/>
                <v:stroke color="#ffcc99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3986530</wp:posOffset>
                </wp:positionV>
                <wp:extent cx="2377440" cy="3657600"/>
                <wp:effectExtent l="1905" t="190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pt;margin-top:313.9pt;width:187.15pt;height:287.95pt;mso-wrap-style:none;v-text-anchor:middle">
                <v:imagedata r:id="rId9" o:detectmouseclick="t"/>
                <v:stroke color="#ffcc99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986530</wp:posOffset>
                </wp:positionV>
                <wp:extent cx="2377440" cy="3657600"/>
                <wp:effectExtent l="1905" t="1905" r="190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13.9pt;width:187.15pt;height:287.95pt;mso-wrap-style:none;v-text-anchor:middle">
                <v:imagedata r:id="rId11" o:detectmouseclick="t"/>
                <v:stroke color="#ffcc99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457200" cy="3657600"/>
                <wp:effectExtent l="1905" t="1905" r="190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1.5pt;width:35.95pt;height:287.95pt;mso-wrap-style:none;v-text-anchor:middle">
                <v:imagedata r:id="rId13" o:detectmouseclick="t"/>
                <v:stroke color="#ffcc99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986530</wp:posOffset>
                </wp:positionV>
                <wp:extent cx="457200" cy="3657600"/>
                <wp:effectExtent l="1905" t="1905" r="190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3.9pt;width:35.95pt;height:287.95pt;mso-wrap-style:none;v-text-anchor:middle">
                <v:imagedata r:id="rId15" o:detectmouseclick="t"/>
                <v:stroke color="#ffcc99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3986530</wp:posOffset>
                </wp:positionV>
                <wp:extent cx="457200" cy="3657600"/>
                <wp:effectExtent l="1905" t="1905" r="190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313.9pt;width:35.95pt;height:287.95pt;mso-wrap-style:none;v-text-anchor:middle">
                <v:imagedata r:id="rId17" o:detectmouseclick="t"/>
                <v:stroke color="#ffcc99" weight="3240" joinstyle="miter" endcap="flat"/>
                <w10:wrap type="topAndBottom"/>
              </v:rect>
            </w:pict>
          </mc:Fallback>
        </mc:AlternateContent>
        <w:pict>
          <v:shape id="shape_0" fillcolor="#666699" stroked="t" o:allowincell="f" style="position:absolute;margin-left:-68.35pt;margin-top:148.25pt;width:273.5pt;height:14.35pt;mso-wrap-style:none;v-text-anchor:middle;rotation:90" type="_x0000_t136">
            <v:path textpathok="t"/>
            <v:textpath on="t" fitshape="t" string="ПОЧЕМУ ТАК ИЛИ ИСТОРИЯ БРАТСТВА" style="font-family:&quot;Arial&quot;;font-size:20pt"/>
            <v:fill o:detectmouseclick="t" type="solid" color2="#999966"/>
            <v:stroke color="#333333" weight="3240" joinstyle="miter" endcap="flat"/>
            <v:shadow on="t" obscured="f" color="#990000"/>
            <w10:wrap type="topAndBottom"/>
          </v:shape>
        </w:pict>
        <w:pict>
          <v:shape id="shape_0" fillcolor="#666699" stroked="t" o:allowincell="f" style="position:absolute;margin-left:-68.35pt;margin-top:450.65pt;width:273.5pt;height:14.35pt;mso-wrap-style:none;v-text-anchor:middle;rotation:90" type="_x0000_t136">
            <v:path textpathok="t"/>
            <v:textpath on="t" fitshape="t" string="ПОЧЕМУ ТАК ИЛИ ИСТОРИЯ БРАТСТВА" style="font-family:&quot;Arial&quot;;font-size:20pt"/>
            <v:fill o:detectmouseclick="t" type="solid" color2="#999966"/>
            <v:stroke color="#333333" weight="3240" joinstyle="miter" endcap="flat"/>
            <v:shadow on="t" obscured="f" color="#990000"/>
            <w10:wrap type="topAndBottom"/>
          </v:shape>
        </w:pict>
        <w:pict>
          <v:shape id="shape_0" fillcolor="#666699" stroked="t" o:allowincell="f" style="position:absolute;margin-left:212.45pt;margin-top:450.65pt;width:273.5pt;height:14.35pt;mso-wrap-style:none;v-text-anchor:middle;rotation:90" type="_x0000_t136">
            <v:path textpathok="t"/>
            <v:textpath on="t" fitshape="t" string="ПОЧЕМУ ТАК ИЛИ ИСТОРИЯ БРАТСТВА" style="font-family:&quot;Arial&quot;;font-size:20pt"/>
            <v:fill o:detectmouseclick="t" type="solid" color2="#999966"/>
            <v:stroke color="#333333" weight="3240" joinstyle="miter" endcap="flat"/>
            <v:shadow on="t" obscured="f" color="#990000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6597015</wp:posOffset>
                </wp:positionV>
                <wp:extent cx="365125" cy="365125"/>
                <wp:effectExtent l="24765" t="38735" r="33655" b="254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13400">
                          <a:off x="0" y="0"/>
                          <a:ext cx="36504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/>
                              </w:rPr>
                              <w:t>Фонотека Наследие Herita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98.8pt;margin-top:519.45pt;width:28.7pt;height:28.7pt;mso-wrap-style:none;v-text-anchor:middle;rotation:2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/>
                        </w:rPr>
                        <w:t>Фонотека Наследие Heritage</w:t>
                      </w:r>
                    </w:p>
                  </w:txbxContent>
                </v:textbox>
                <v:path textpathok="t"/>
                <v:textpath on="t" fitshape="t" string="Фонотека Наследие Heritage" style="font-family:&quot;Century Gothic&quot;;font-size:8pt"/>
                <v:fill o:detectmouseclick="t" type="solid" color2="#ff7f7f"/>
                <v:stroke color="#003366" weight="32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92040</wp:posOffset>
            </wp:positionH>
            <wp:positionV relativeFrom="paragraph">
              <wp:posOffset>4129405</wp:posOffset>
            </wp:positionV>
            <wp:extent cx="2047240" cy="263398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49680</wp:posOffset>
            </wp:positionH>
            <wp:positionV relativeFrom="paragraph">
              <wp:posOffset>212725</wp:posOffset>
            </wp:positionV>
            <wp:extent cx="2199640" cy="278638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786380"/>
                    </a:xfrm>
                    <a:prstGeom prst="rect">
                      <a:avLst/>
                    </a:prstGeom>
                    <a:ln w="254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92040</wp:posOffset>
            </wp:positionH>
            <wp:positionV relativeFrom="paragraph">
              <wp:posOffset>288925</wp:posOffset>
            </wp:positionV>
            <wp:extent cx="2047240" cy="263398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25880</wp:posOffset>
            </wp:positionH>
            <wp:positionV relativeFrom="paragraph">
              <wp:posOffset>4129405</wp:posOffset>
            </wp:positionV>
            <wp:extent cx="2047240" cy="2633980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136525</wp:posOffset>
                </wp:positionV>
                <wp:extent cx="567690" cy="367665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67665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style="position:absolute;rotation:-0;width:44.7pt;height:289.5pt;mso-wrap-distance-left:9.05pt;mso-wrap-distance-right:9.05pt;mso-wrap-distance-top:0pt;mso-wrap-distance-bottom:0pt;margin-top:10.7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072130</wp:posOffset>
                </wp:positionV>
                <wp:extent cx="2103120" cy="7315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  <w:t>Почему так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sz w:val="22"/>
                              </w:rPr>
                            </w:pPr>
                            <w:r>
                              <w:rPr>
                                <w:emboss/>
                                <w:sz w:val="22"/>
                              </w:rPr>
                              <w:t>ил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</w:rPr>
                              <w:t>история брат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241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emboss/>
                          <w:color w:val="000000"/>
                          <w:sz w:val="24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4"/>
                        </w:rPr>
                        <w:t>Почему так</w:t>
                      </w:r>
                    </w:p>
                    <w:p>
                      <w:pPr>
                        <w:pStyle w:val="Heading4"/>
                        <w:rPr>
                          <w:emboss/>
                          <w:sz w:val="22"/>
                        </w:rPr>
                      </w:pPr>
                      <w:r>
                        <w:rPr>
                          <w:emboss/>
                          <w:sz w:val="22"/>
                        </w:rPr>
                        <w:t>или</w:t>
                      </w:r>
                    </w:p>
                    <w:p>
                      <w:pPr>
                        <w:pStyle w:val="Heading2"/>
                        <w:rPr>
                          <w:caps/>
                          <w:emboss/>
                          <w:color w:val="000000"/>
                        </w:rPr>
                      </w:pPr>
                      <w:r>
                        <w:rPr>
                          <w:caps/>
                          <w:emboss/>
                          <w:color w:val="000000"/>
                        </w:rPr>
                        <w:t>история брат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3072130</wp:posOffset>
                </wp:positionV>
                <wp:extent cx="2103120" cy="73152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  <w:t>Почему так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sz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</w:rPr>
                              <w:t>история брат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241.9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emboss/>
                          <w:color w:val="000000"/>
                          <w:sz w:val="24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4"/>
                        </w:rPr>
                        <w:t>Почему так</w:t>
                      </w:r>
                    </w:p>
                    <w:p>
                      <w:pPr>
                        <w:pStyle w:val="Heading4"/>
                        <w:rPr>
                          <w:emboss/>
                          <w:sz w:val="20"/>
                        </w:rPr>
                      </w:pPr>
                      <w:r>
                        <w:rPr>
                          <w:emboss/>
                          <w:sz w:val="20"/>
                        </w:rPr>
                        <w:t>или</w:t>
                      </w:r>
                    </w:p>
                    <w:p>
                      <w:pPr>
                        <w:pStyle w:val="Heading2"/>
                        <w:rPr>
                          <w:caps/>
                          <w:emboss/>
                          <w:color w:val="000000"/>
                        </w:rPr>
                      </w:pPr>
                      <w:r>
                        <w:rPr>
                          <w:caps/>
                          <w:emboss/>
                          <w:color w:val="000000"/>
                        </w:rPr>
                        <w:t>история брат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6912610</wp:posOffset>
                </wp:positionV>
                <wp:extent cx="2103120" cy="73152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  <w:t>Почему так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sz w:val="22"/>
                              </w:rPr>
                            </w:pPr>
                            <w:r>
                              <w:rPr>
                                <w:emboss/>
                                <w:sz w:val="22"/>
                              </w:rPr>
                              <w:t>ил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</w:rPr>
                              <w:t>история брат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544.3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emboss/>
                          <w:color w:val="000000"/>
                          <w:sz w:val="24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4"/>
                        </w:rPr>
                        <w:t>Почему так</w:t>
                      </w:r>
                    </w:p>
                    <w:p>
                      <w:pPr>
                        <w:pStyle w:val="Heading4"/>
                        <w:rPr>
                          <w:emboss/>
                          <w:sz w:val="22"/>
                        </w:rPr>
                      </w:pPr>
                      <w:r>
                        <w:rPr>
                          <w:emboss/>
                          <w:sz w:val="22"/>
                        </w:rPr>
                        <w:t>или</w:t>
                      </w:r>
                    </w:p>
                    <w:p>
                      <w:pPr>
                        <w:pStyle w:val="Heading2"/>
                        <w:rPr>
                          <w:caps/>
                          <w:emboss/>
                          <w:color w:val="000000"/>
                        </w:rPr>
                      </w:pPr>
                      <w:r>
                        <w:rPr>
                          <w:caps/>
                          <w:emboss/>
                          <w:color w:val="000000"/>
                        </w:rPr>
                        <w:t>история брат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912610</wp:posOffset>
                </wp:positionV>
                <wp:extent cx="2103120" cy="73152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  <w:t>Почему так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sz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</w:rPr>
                              <w:t>история брат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544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emboss/>
                          <w:color w:val="000000"/>
                          <w:sz w:val="24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4"/>
                        </w:rPr>
                        <w:t>Почему так</w:t>
                      </w:r>
                    </w:p>
                    <w:p>
                      <w:pPr>
                        <w:pStyle w:val="Heading4"/>
                        <w:rPr>
                          <w:emboss/>
                          <w:sz w:val="20"/>
                        </w:rPr>
                      </w:pPr>
                      <w:r>
                        <w:rPr>
                          <w:emboss/>
                          <w:sz w:val="20"/>
                        </w:rPr>
                        <w:t>или</w:t>
                      </w:r>
                    </w:p>
                    <w:p>
                      <w:pPr>
                        <w:pStyle w:val="Heading2"/>
                        <w:rPr>
                          <w:caps/>
                          <w:emboss/>
                          <w:color w:val="000000"/>
                        </w:rPr>
                      </w:pPr>
                      <w:r>
                        <w:rPr>
                          <w:caps/>
                          <w:emboss/>
                          <w:color w:val="000000"/>
                        </w:rPr>
                        <w:t>история брат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</wp:posOffset>
                </wp:positionH>
                <wp:positionV relativeFrom="paragraph">
                  <wp:posOffset>136525</wp:posOffset>
                </wp:positionV>
                <wp:extent cx="567690" cy="367665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67665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style="position:absolute;rotation:-0;width:44.7pt;height:289.5pt;mso-wrap-distance-left:9.05pt;mso-wrap-distance-right:9.05pt;mso-wrap-distance-top:0pt;mso-wrap-distance-bottom:0pt;margin-top:10.7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3977005</wp:posOffset>
                </wp:positionV>
                <wp:extent cx="567690" cy="367665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67665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style="position:absolute;rotation:-0;width:44.7pt;height:289.5pt;mso-wrap-distance-left:9.05pt;mso-wrap-distance-right:9.05pt;mso-wrap-distance-top:0pt;mso-wrap-distance-bottom:0pt;margin-top:313.1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145</wp:posOffset>
                </wp:positionH>
                <wp:positionV relativeFrom="paragraph">
                  <wp:posOffset>3983355</wp:posOffset>
                </wp:positionV>
                <wp:extent cx="554990" cy="366395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66395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31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style="position:absolute;rotation:-0;width:43.7pt;height:288.5pt;mso-wrap-distance-left:9.05pt;mso-wrap-distance-right:9.05pt;mso-wrap-distance-top:0pt;mso-wrap-distance-bottom:0pt;margin-top:313.6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163570</wp:posOffset>
                </wp:positionV>
                <wp:extent cx="4572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Хочу зн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9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Хочу зн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3255010</wp:posOffset>
                </wp:positionV>
                <wp:extent cx="548640" cy="36576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  <w:t>Хочу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зн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56.3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  <w:t>Хочу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зн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7055485</wp:posOffset>
                </wp:positionV>
                <wp:extent cx="548640" cy="405765"/>
                <wp:effectExtent l="0" t="0" r="0" b="0"/>
                <wp:wrapTopAndBottom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  <w:t>Хо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  <w:t>зн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1.95pt;mso-wrap-distance-left:9.05pt;mso-wrap-distance-right:9.05pt;mso-wrap-distance-top:0pt;mso-wrap-distance-bottom:0pt;margin-top:555.5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  <w:t>Хо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  <w:t>зн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7095490</wp:posOffset>
                </wp:positionV>
                <wp:extent cx="548640" cy="365760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mallCaps/>
                                <w:emboss/>
                                <w:color w:val="0000FF"/>
                              </w:rPr>
                            </w:pPr>
                            <w:r>
                              <w:rPr>
                                <w:smallCaps/>
                                <w:emboss/>
                                <w:color w:val="0000FF"/>
                              </w:rPr>
                              <w:t>Хо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6"/>
                                <w:lang w:val="ru-RU"/>
                              </w:rPr>
                              <w:t>зн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58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mallCaps/>
                          <w:emboss/>
                          <w:color w:val="0000FF"/>
                        </w:rPr>
                      </w:pPr>
                      <w:r>
                        <w:rPr>
                          <w:smallCaps/>
                          <w:emboss/>
                          <w:color w:val="0000FF"/>
                        </w:rPr>
                        <w:t>Хо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6"/>
                          <w:lang w:val="ru-RU"/>
                        </w:rPr>
                        <w:t>зн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237490</wp:posOffset>
                </wp:positionV>
                <wp:extent cx="548640" cy="365760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Часть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8.7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Часть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197485</wp:posOffset>
                </wp:positionV>
                <wp:extent cx="548640" cy="365760"/>
                <wp:effectExtent l="0" t="0" r="0" b="0"/>
                <wp:wrapTopAndBottom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ru-RU"/>
                              </w:rPr>
                              <w:t xml:space="preserve">Часть </w:t>
                            </w: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5.5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ru-RU"/>
                        </w:rPr>
                        <w:t xml:space="preserve">Часть </w:t>
                      </w: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320</wp:posOffset>
                </wp:positionH>
                <wp:positionV relativeFrom="paragraph">
                  <wp:posOffset>4129405</wp:posOffset>
                </wp:positionV>
                <wp:extent cx="640080" cy="365760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ru-RU"/>
                              </w:rPr>
                              <w:t xml:space="preserve">Часть </w:t>
                            </w: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25.1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ru-RU"/>
                        </w:rPr>
                        <w:t xml:space="preserve">Часть </w:t>
                      </w: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4129405</wp:posOffset>
                </wp:positionV>
                <wp:extent cx="640080" cy="274320"/>
                <wp:effectExtent l="0" t="0" r="0" b="0"/>
                <wp:wrapTopAndBottom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ru-RU"/>
                              </w:rPr>
                              <w:t xml:space="preserve">Часть </w:t>
                            </w: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25.1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ru-RU"/>
                        </w:rPr>
                        <w:t xml:space="preserve">Часть </w:t>
                      </w: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mallCaps/>
      <w:color w:val="FFFFFF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mallCaps/>
      <w:color w:val="FFFFFF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color w:val="0000FF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aps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mallCaps/>
      <w:emboss/>
      <w:color w:val="0000FF"/>
      <w:sz w:val="1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mallCaps/>
      <w:emboss/>
      <w:color w:val="0000FF"/>
      <w:sz w:val="1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mallCaps/>
      <w:emboss/>
      <w:color w:val="0000FF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3:24:00Z</dcterms:created>
  <dc:creator>Alfa</dc:creator>
  <dc:description/>
  <dc:language>en-US</dc:language>
  <cp:lastModifiedBy>Alfa</cp:lastModifiedBy>
  <cp:lastPrinted>2002-05-13T23:39:00Z</cp:lastPrinted>
  <dcterms:modified xsi:type="dcterms:W3CDTF">2002-05-14T04:42:00Z</dcterms:modified>
  <cp:revision>11</cp:revision>
  <dc:subject/>
  <dc:title/>
</cp:coreProperties>
</file>